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5480" cy="669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426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Wimmera Mail-Times – Monday 10 February 201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2:00Z</dcterms:created>
  <dc:creator>Anita Traverso Gallery</dc:creator>
  <dc:description/>
  <cp:keywords/>
  <dc:language>en-US</dc:language>
  <cp:lastModifiedBy>Anita Traverso Gallery</cp:lastModifiedBy>
  <cp:lastPrinted>2013-02-04T14:05:00Z</cp:lastPrinted>
  <dcterms:modified xsi:type="dcterms:W3CDTF">2013-02-04T03:06:00Z</dcterms:modified>
  <cp:revision>1</cp:revision>
  <dc:subject/>
  <dc:title> </dc:title>
</cp:coreProperties>
</file>